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C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ENDIK KAYMAKAMLIĞI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luslararası Pendik Kız Anadolu Imam Hatip  Lisesi Müdürlüğü Okul Pansiyonu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uslararası Pendik Kız Anadolu Imam Hatip  Lisesi Müdürlüğün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rPr/>
      </w:pPr>
      <w:r>
        <w:rPr>
          <w:sz w:val="22"/>
          <w:szCs w:val="22"/>
        </w:rPr>
        <w:t xml:space="preserve">Velisi bulunduğum …….. sınıfı, ….……..no’lu ………………………………………………………………… nın okulunuz pansiyonunda parasız / paralı yatılı olarak kalmasını istiyorum.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…./…./2024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</w:t>
        <w:tab/>
        <w:t xml:space="preserve">       Veli Ad Soyad, İm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Veli telefon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22:00Z</dcterms:created>
  <dc:creator>ayten</dc:creator>
  <dc:description/>
  <cp:keywords/>
  <dc:language>en-US</dc:language>
  <cp:lastModifiedBy>ayten</cp:lastModifiedBy>
  <dcterms:modified xsi:type="dcterms:W3CDTF">2024-08-20T10:55:00Z</dcterms:modified>
  <cp:revision>3</cp:revision>
  <dc:subject/>
  <dc:title/>
</cp:coreProperties>
</file>